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5137150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ET ALESE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/>
      </w:pPr>
      <w:r>
        <w:rPr/>
        <w:t>Le foret aléseur est un outil à 3 ou 4 lèvres hélicoïdales destiné à reprendre des trous ébauchés  au foret ou bruts de fonder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S</w:t>
      </w:r>
    </w:p>
    <w:p>
      <w:pPr>
        <w:pStyle w:val="Normal"/>
        <w:rPr/>
      </w:pPr>
      <w:r>
        <w:rPr/>
        <w:t>Le foret aléseur donne une meilleure tenue de coupe et un meilleur état de surface qu’un foret  deux lèvres, car il n’y a pas d’effort à fournir en bout. Les 3 ou  4 lèvres apportent ainsi un meilleur guidage, et l’épaisseur de l’âme, une rigidité supplémentaire.</w:t>
      </w:r>
    </w:p>
    <w:p>
      <w:pPr>
        <w:pStyle w:val="Normal"/>
        <w:rPr/>
      </w:pPr>
      <w:r>
        <w:rPr/>
        <w:t>Pourquoi un foret aléseur SET ?</w:t>
      </w:r>
    </w:p>
    <w:p>
      <w:pPr>
        <w:pStyle w:val="Normal"/>
        <w:rPr/>
      </w:pPr>
      <w:r>
        <w:rPr/>
        <w:t>Nous ne fabriquons pas de forets aléseurs standard, ils sont faits selon vos désirs tant au point de vue angle d’entrée que nombre de lèvres, etc ...</w:t>
      </w:r>
    </w:p>
    <w:p>
      <w:pPr>
        <w:pStyle w:val="Normal"/>
        <w:rPr/>
      </w:pPr>
      <w:r>
        <w:rPr/>
        <w:t>Naturellement, les tolérances, les Ø, les longueurs, peuvent être, sans restriction, sélectionnés suivant notre liste d’ébauch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MITES D’UTIL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forets aléseurs ne sont pas prévus pour perçage direct.</w:t>
      </w:r>
    </w:p>
    <w:p>
      <w:pPr>
        <w:pStyle w:val="Normal"/>
        <w:rPr/>
      </w:pPr>
      <w:r>
        <w:rPr/>
        <w:t>L’affûtage spécial  en bout permet l’utilisation de l’outil en trou borgne en cas de faible enlèvement de matiè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7:00Z</dcterms:created>
  <dc:creator>geraldine</dc:creator>
  <dc:description/>
  <dc:language>en-US</dc:language>
  <cp:lastModifiedBy>KREH</cp:lastModifiedBy>
  <dcterms:modified xsi:type="dcterms:W3CDTF">2010-05-19T09:29:00Z</dcterms:modified>
  <cp:revision>4</cp:revision>
  <dc:subject/>
  <dc:title>ALESOIR</dc:title>
</cp:coreProperties>
</file>